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85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ликова Игоря Василье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3.11.2023 года на Куликова И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2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ликова И.В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ликова И.В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ликова Игоря Васи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4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852420168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